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rPr>
      </w:pPr>
      <w:r>
        <w:rPr>
          <w:rFonts w:cs="Arial" w:ascii="Arial" w:hAnsi="Arial"/>
          <w:sz w:val="21"/>
          <w:szCs w:val="21"/>
        </w:rPr>
        <w:t>Prison Ministry – October 25, 2008 – LAST DAY EVENTS – Part 9</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b/>
          <w:b/>
          <w:sz w:val="21"/>
          <w:szCs w:val="21"/>
        </w:rPr>
      </w:pPr>
      <w:r>
        <w:rPr>
          <w:rFonts w:cs="Arial" w:ascii="Arial" w:hAnsi="Arial"/>
          <w:b/>
          <w:sz w:val="21"/>
          <w:szCs w:val="21"/>
        </w:rPr>
        <w:t xml:space="preserve">Chapter 12. - The Shaking </w:t>
      </w:r>
      <w:r>
        <w:rPr>
          <w:rFonts w:cs="Arial" w:ascii="Arial" w:hAnsi="Arial"/>
          <w:sz w:val="21"/>
          <w:szCs w:val="21"/>
        </w:rPr>
        <w:t>(Continued)</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21"/>
          <w:szCs w:val="21"/>
        </w:rPr>
      </w:pPr>
      <w:r>
        <w:rPr>
          <w:rFonts w:cs="Arial" w:ascii="Arial" w:hAnsi="Arial"/>
          <w:sz w:val="21"/>
          <w:szCs w:val="21"/>
        </w:rPr>
        <w:t>The Chaff Separated From the Whea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Divisions will come in the church. Two parties will be developed. The wheat and tares grow up together for the harvest.--2SM 114 (1896).  {LDE 172.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will be a shaking of the sieve. The chaff must in time be separated from the wheat. Because iniquity abounds, the love of many waxes cold. It is the very time when the genuine will be the strongest.--Letter 46, 1887.  {LDE 17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history of the rebellion of Dathan and Abiram is being repeated, and will be repeated till the close of time. Who will be on the Lord's side? Who will be deceived, and in their turn become deceivers?--Letter 15, 1892.  {LDE 17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is soon to come. There must be a refining, winnowing process in every church, for there are among us wicked men who do not love the truth or honor God.--RH March 19, 1895.  {LDE 173.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are in the shaking time, the time when everything that can be shaken will be shaken. The Lord will not excuse those who know the truth if they do not in word and deed obey His commands.--6T 332 (1900).  {LDE 173.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Persecution Cleanses the Church</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Prosperity multiplies a mass of professors. Adversity purges them out of the church.--4T 89 (1876).  {LDE 173.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time is not far distant when the test will come to every soul. The mark of the beast will be urged upon us. Those who have step by step yielded to worldly demands and conformed to worldly customs will not find it a hard matter to yield to the powers that be, rather than subject themselves to derision, insult, threatened imprisonment, and death. The contest is between the commandments of God and the commandments of men. In this time the gold will be separated from the dross in the church.--5T 81 (1882).  {LDE 173.6}</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the absence of the persecution there have drifted into our ranks men who appear sound and their Christianity unquestionable, but who, if persecution should arise, would go out from us.--Ev 360 (1890).  {LDE 17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law of God is made void the church will be sifted by fiery trials, and a larger proportion than we now anticipate will give heed to seducing spirits and doctrines of devils.--2SM 368 (1891).  {LDE 174.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Superficial Believers Will Renounce the Faith</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ork which the church has failed to do in a time of peace and prosperity she will have to do in a terrible crisis under most discouraging, forbidding circumstances. The warnings that worldly conformity has silenced or withheld must be given under the fiercest opposition from enemies of the faith. And at that time the superficial, conservative [ELLEN WHITE IS NOT HERE DISTINGUISHING THEOLOGICAL CONSERVATIVES FROM THEIR LIBERAL COUNTERPARTS; SHE IS DESCRIBING THOSE WHO PUT "WORLDLY CONFORMITY" FIRST AND GOD'S CAUSE SECOND.] class, whose influence has steadily retarded the progress of the work, will renounce the faith.--5T 463 (1885).  {LDE 174.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Satan sees that the Lord is blessing His people and preparing them to discern his delusions, he will work with his master power to bring in fanaticism on the one hand and cold formalism on the other, that he may gather in a harvest of souls.--2SM 19 (1890).  {LDE 174.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ose who have had privileges and opportunities to become intelligent in regard to the truth and yet who continue to counterwork the work God would have accomplished will be purged out, for God accepts the service of no man whose interest is divided.--Ms 64, 1898.  {LDE 17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rials thicken around us, both separation and unity will be seen in our ranks. Some who are now ready to take up weapons of warfare will in times of real peril make it manifest that they have not built upon the solid rock; they will yield to temptation. Those who have had great light and precious privileges but have not improved them will, under one pretext or another, go out from us.--6T 400 (1900).  {LDE 175.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Straight Testimony Produces a Shaking</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asked the meaning of the shaking I had seen, and was shown that it would be caused by the straight testimony called forth by the counsel of the True Witness to the Laodiceans. This will have its effect upon the heart of the receiver, and will lead him to exalt the standard and pour forth the straight truth. Some will not bear this straight testimony. They will rise up against it, and this will cause a shaking among God's people.--1T 181 (1857).  {LDE 175.3}</w:t>
      </w:r>
    </w:p>
    <w:p>
      <w:pPr>
        <w:pStyle w:val="Normal"/>
        <w:rPr/>
      </w:pPr>
      <w:r>
        <w:rPr>
          <w:rFonts w:eastAsia="Arial" w:cs="Arial" w:ascii="Arial" w:hAnsi="Arial"/>
          <w:sz w:val="21"/>
          <w:szCs w:val="21"/>
        </w:rPr>
        <w:t xml:space="preserve">     </w:t>
      </w:r>
      <w:r>
        <w:rPr>
          <w:rFonts w:cs="Arial" w:ascii="Arial" w:hAnsi="Arial"/>
          <w:sz w:val="21"/>
          <w:szCs w:val="21"/>
        </w:rPr>
        <w:t>There are those among us who will make confessions, as did Achan, too late to save themselves.. . . They are not in harmony with right. They despise the straight testimony that reaches the heart, and would rejoice to see everyone silenced who gives reproof.--3T 272 (1873).  {LDE 175.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calls for a renewal of the straight testimony borne in years past. He calls for a renewal of spiritual life. The spiritual energies of His people have long been torpid, but there is to be a resurrection from apparent death. By prayer and confession of sin we must clear the King's highway.--8T 297 (1904).  {LDE 176.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Unjust Criticism Causes Loss of Soul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Even in our day there have been and will continue to be entire families who have once rejoiced in the truth, but who will lose faith because of calumnies and falsehoods brought to them in regard to those whom they have loved and with whom they have had sweet counsel. They opened their hearts to the sowing of tares, the tares sprang up among the wheat, they strengthened, the crop of wheat became less and less, and the precious truth lost its power to them.--TM 411 (1898).  {LDE 176.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False Doctrines Draw Some Away</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cience, so-called, and religion will be placed in opposition to each other because finite men do not comprehend the power and greatness of God. These words of Holy Writ were presented to me, "Of your own selves shall men arise, speaking perverse things, to draw away disciples after them" [Acts 20:30]. This will surely be seen among the people of God.--Ev 593 (1890).  {LDE 176.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shaking comes, by the introduction of false theories, these surface readers, anchored nowhere, are like shifting sand. They slide into any position to suit the tenor of their feelings of bitterness.--TM 112 (1897).  {LDE 17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ot having received the love of the truth, they will be taken in the delusions of the enemy; they will give heed to seducing spirits and doctrines of devils and will depart from the faith.--6T 401 (1900).  {LDE 17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enemy will bring in false theories, such as the doctrine that there is no sanctuary. This is one of the points on which there will be a departing from the faith.--Ev 224 (1905).  {LDE 177.3}</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Rejection of the Testimonies Results in Apostasy</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e thing is certain: Those Seventh-day Adventists who take their stand under Satan's banner will first give up their faith in the warnings and reproofs contained in the Testimonies of God's Spirit.--3SM 84 (1903).  {LDE 177.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very last deception of Satan will be to make of none effect the testimony of the Spirit of God. "Where there is no vision, the people perish" (Prov. 29:18). Satan will work ingeniously, in different ways and through different agencies, to unsettle the confidence of God's remnant people in the true testimony.--1SM 48 (1890).  {LDE 177.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enemy has made his masterly efforts to unsettle the faith of our own people in the Testimonies. . . . This is just as Satan designed it should be, and those who have been preparing the way for the people to pay no heed to the warnings and reproofs of the Testimonies of the Spirit of God will see that a tide of errors of all kinds will spring into life.--3SM 83 (1890).  {LDE 178.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Satan's plan to weaken the faith of God's people in the Testimonies. Next follows skepticism in regard to the vital points of our faith, the pillars of our position, then doubt as to the Holy Scriptures, and then the downward march to perdition. When the Testimonies, which were once believed, are doubted and given up, Satan knows the deceived ones will not stop at this; and he redoubles his efforts till he launches them into open rebellion, which becomes incurable and ends in destruction.--4T 211.  {LDE 178.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Defections Among Church Leaders</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ny a star that we have admired for its brilliance will then go out in darkness.--PK 188 (c. 1914).  {LDE 178.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en whom He has greatly honored will, in the closing scenes of this earth's history, pattern after ancient Israel. . . . A departure from the great principles Christ has laid down in His teachings, a working out of human projects, using the Scriptures to justify a wrong course of action under the perverse working of Lucifer, will confirm men in misunderstanding, and the truth that they need to keep them from wrong practices will leak out of the soul like water from a leaky vessel.--13MR 379, 381 (1904).  {LDE 178.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ny will show that they are not one with Christ, that they are not dead to the world, that they may live with Him; and frequent will be the apostasies of men who have occupied responsible positions.--RH Sept. 11, 1888.  {LDE 179.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Unsanctified Ministers Will Be Weeded Ou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great issue so near at hand [enforcement of Sunday laws] will weed out those whom God has not appointed and He will have a pure, true, sanctified ministry prepared for the latter rain.--3SM 385 (1886).  {LDE 179.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any will stand in our pulpits with the torch of false prophecy in their hands, kindled from the hellish torch of Satan. . . .  {LDE 179.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me will go out from among us who will bear the ark no longer. But these can not make walls to obstruct the truth; for it will go onward and upward to the end.--TM 409, 411 (1898).  {LDE 179.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Ministers and doctors may depart from the faith, as the Word declares they will, and as the messages that God has given His servant declare they will.--7MR 192 (1906).  {LDE 179.5}</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Church May Appear as About to Fall</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haking of God blows away multitudes like dry leaves.--4T 89 (1876).  {LDE 18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aff like a cloud will be borne away on the wind, even from places where we see only floors of rich wheat.--5T 81 (1882).  {LDE 18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on God's people will be tested by fiery trials, and the great proportion of those who now appear to be genuine and true will prove to be base metal. . . .  {LDE 180.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religion of Christ is most held in contempt, when His law is most despised, then should our zeal be the warmest and our courage and firmness the most unflinching. To stand in defense of truth and righteousness when the majority forsake us, to fight the battles of the Lord when champions are few--this will be our test. At this time we must gather warmth from the coldness of others, courage from their cowardice, and loyalty from their treason.--5T 136 (1882).  {LDE 180.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hurch may appear as about to fall, but it does not fall. It remains, while the sinners in Zion will be sifted out--the chaff separated from the precious wheat. This is a terrible ordeal, but nevertheless it must take place.--2SM 380 (1886).  {LDE 180.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storm approaches, a large class who have professed faith in the third angel's message, but have not been sanctified through obedience to the truth, abandon their position and join the ranks of the opposition.--GC 608 (1911).  {LDE 180.6}</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God's Faithful Will Be Reveal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ord has faithful servants who in the shaking, testing time will be disclosed to view. There are precious ones now hidden who have not bowed the knee to Baal. They have not had the light which has been shining in a concentrated blaze upon you. But it may be under a rough and uninviting exterior the pure brightness of a genuine Christian character will be revealed. In the daytime we look toward heaven but do not see the stars. They are there, fixed in the firmament, but the eye cannot distinguish them. In the night we behold their genuine luster.--5T 80, 81 (1882).  {LDE 181.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On every occasion that persecution takes place, the witnesses make decisions, either for Christ or against Him. Those who show sympathy for the men wrongly condemned, who are not bitter against them, show their attachment for Christ.--ST Feb. 20, 1901.  {LDE 18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opposition arise, let bigotry and intolerance again bear sway, let persecution be kindled, and the half-hearted and hypocritical will waver and yield the faith; but the true Christian will stand firm as a rock, his faith stronger, his hope brighter than in days of prosperity.--GC 602 (1911).  {LDE 181.3}</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New Converts Will Take the Places of Those Who Leav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ome had been shaken out and left by the way. The careless and indifferent, who did not join with those who prized victory and salvation enough to perseveringly plead and agonize for it, did not obtain it, and they were left behind in darkness, and their places were immediately filled by others taking hold of the truth and coming into the ranks.--EW 271 (1858).  {LDE 182.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broken ranks will be filled up by those represented by Christ as coming in at the eleventh hour. There are many with whom the Spirit of God is striving. The time of God's destructive judgments is the time of mercy for those who [now] have no opportunity to learn what is truth. Tenderly will the Lord look upon them. His heart of mercy is touched, His hand is still stretched out to save, while the door is closed to those who would not enter. Large numbers will be admitted who in these last days hear the truth for the first time.--Letter 103, 1903.  {LDE 18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Standard after standard was left to trail in the dust as company after company from the Lord's army joined the foe and tribe after tribe from the ranks of the enemy united with the commandment-keeping people of God.--8T 41 (1904).  {LDE 182.3}</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b/>
          <w:sz w:val="21"/>
          <w:szCs w:val="21"/>
        </w:rPr>
        <w:t>Chapter 13. - The Latter Rain</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sz w:val="21"/>
          <w:szCs w:val="21"/>
        </w:rPr>
      </w:pPr>
      <w:r>
        <w:rPr>
          <w:rFonts w:cs="Arial" w:ascii="Arial" w:hAnsi="Arial"/>
          <w:sz w:val="21"/>
          <w:szCs w:val="21"/>
        </w:rPr>
        <w:t>The Work of the Spirit Likened to Rai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He will cause to come down for you the rain, the former rain, and the latter rain." In the East the former rain falls at the sowing time. It is necessary in order that the seed may germinate. Under the influence of the fertilizing showers the tender shoot springs up. The latter rain, falling near the close of the season, ripens the grain and prepares it for the sickle. The Lord employs these operations of nature to represent the work of the Holy Spirit. [SEE ZECHARIAH 10:1; HOSEA 6:3; JOEL 2:23, 28.]  {LDE 183.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dew and the rain are given first to cause the seed to germinate, and then to ripen the harvest, so the Holy Spirit is given to carry forward, from one stage to another, the process of spiritual growth. The ripening of the grain represents the completion of the work of God's grace in the soul. By the power of the Holy Spirit the moral image of God is to be perfected in the character. We are to be wholly transformed into the likeness of Christ.  {LDE 183.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atter rain, ripening earth's harvest, represents the spiritual grace that prepares the church for the coming of the Son of man. But unless the former rain has fallen, there will be no life; the green blade will not spring up. Unless the early showers have done their work, the latter rain can bring no seed to perfection.--TM 506 (1897).  {LDE 183.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b/>
          <w:sz w:val="21"/>
          <w:szCs w:val="21"/>
        </w:rPr>
        <w:t>A.</w:t>
      </w:r>
      <w:r>
        <w:rPr>
          <w:rFonts w:cs="Arial" w:ascii="Arial" w:hAnsi="Arial"/>
          <w:sz w:val="21"/>
          <w:szCs w:val="21"/>
        </w:rPr>
        <w:t xml:space="preserve"> </w:t>
      </w:r>
      <w:r>
        <w:rPr>
          <w:rFonts w:cs="Arial" w:ascii="Arial" w:hAnsi="Arial"/>
          <w:sz w:val="21"/>
          <w:szCs w:val="21"/>
          <w:u w:val="single"/>
        </w:rPr>
        <w:t>The Historical Application to the Church as a Whole</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Early Rain Came in A.D. 31 at Pentecos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n obedience to Christ's command, they [the disciples] waited in Jerusalem for the promise of the Father--the outpouring of the Spirit. They did not wait in idleness. The record says that they were "continually in the temple, praising and blessing God." (Luke 24:53). . . .  {LDE 184.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s the disciples waited for the fulfillment of the promise, they humbled their hearts in true repentance and confessed their unbelief. . . . The disciples prayed with intense earnestness for a fitness to meet men and in their daily intercourse to speak words that would lead sinners to Christ. Putting away all differences, all desire for the supremacy, they came close together in Christian fellowship.--AA 35-37 (1911).  {LDE 184.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was after the disciples had come into perfect unity, when they were no longer striving for the highest place, that the Spirit was poured out.--8T 20 (1904).  {LDE 184.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outpouring of the Spirit in the days of the apostles was the beginning of the early, or former, rain, and glorious was the result. To the end of time the presence of the Spirit is to abide with the true church.--AA 54, 55 (1911).  {LDE 184.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Consequences of the Early Rain at Pentecos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Under the influence of the Spirit, words of penitence and confession mingled with songs of praise for sins forgiven. . . . Thousands were converted in a day. . . .  {LDE 185.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Holy Spirit . . . enabled them to speak with fluency languages with which they had heretofore been unacquainted. . . . The Holy Spirit did for them that which they could not have accomplished for themselves in a lifetime.--AA 38-40 (1911).  {LDE 185.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ir hearts were surcharged with a benevolence so full, so deep, so far-reaching, that it impelled them to go to the ends of the earth, testifying to the power of Christ.--AA 46 (1911).  {LDE 185.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at was the result of the outpouring of the Spirit on the Day of Pentecost? The glad tidings of a risen Saviour were carried to the uttermost parts of the inhabited world. . . . The church beheld converts flocking to her from all directions. Backsliders were reconverted. . . . The ambition of the believers was to reveal the likeness of Christ's character and to labor for the enlargement of His kingdom.--AA 48 (1911).  {LDE 185.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Promise of the Latter Rai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outpouring of the Spirit in the days of the apostles was "the former rain," and glorious was the result. But the latter rain will be more abundant.--8T 21 (1904).  {LDE 185.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Near the close of earth's harvest, a special bestowal of spiritual grace is promised to prepare the church for the coming of the Son of man. This outpouring of the Spirit is likened to the falling of the latter rain.--AA 55 (1911).  {LDE 186.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Before the final visitation of God's judgments upon the earth there will be among the people of the Lord such a revival of primitive godliness as has not been witnessed since apostolic times. The Spirit and power of God will be poured out upon His children.--GC 464 (1911).  {LDE 186.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work will be similar to that of the Day of Pentecost. As the "former rain" was given, in the outpouring of the Holy Spirit at the opening of the gospel, to cause the upspringing of the precious seed, so the "latter rain" will be given at its close for the ripening of the harvest.--GC 611 (1911).  {LDE 186.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he Latter Rain Will Produce the Loud Cry</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t that time the "latter rain," or refreshing from the presence of the Lord, will come, to give power to the loud voice of the third angel, and prepare the saints to stand in the period when the seven last plagues shall be poured out.--EW 86 (1854).  {LDE 186.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heard those clothed with the armor speak forth the truth with great power. It had effect. . . . I asked what had made this great change. An angel answered, "It is the latter rain, the refreshing from the presence of the Lord, the loud cry of the third angel."--EW 271 (1858).  {LDE 186.5}</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b/>
          <w:sz w:val="21"/>
          <w:szCs w:val="21"/>
        </w:rPr>
        <w:t>B.</w:t>
      </w:r>
      <w:r>
        <w:rPr>
          <w:rFonts w:cs="Arial" w:ascii="Arial" w:hAnsi="Arial"/>
          <w:sz w:val="21"/>
          <w:szCs w:val="21"/>
        </w:rPr>
        <w:t xml:space="preserve"> The Personal Application To Individual Christians</w:t>
      </w:r>
    </w:p>
    <w:p>
      <w:pPr>
        <w:pStyle w:val="Normal"/>
        <w:rPr>
          <w:rFonts w:ascii="Arial" w:hAnsi="Arial" w:cs="Arial"/>
          <w:sz w:val="8"/>
          <w:szCs w:val="8"/>
        </w:rPr>
      </w:pPr>
      <w:r>
        <w:rPr>
          <w:rFonts w:cs="Arial" w:ascii="Arial" w:hAnsi="Arial"/>
          <w:sz w:val="8"/>
          <w:szCs w:val="8"/>
        </w:rPr>
      </w:r>
    </w:p>
    <w:p>
      <w:pPr>
        <w:pStyle w:val="Normal"/>
        <w:jc w:val="center"/>
        <w:rPr/>
      </w:pPr>
      <w:r>
        <w:rPr>
          <w:rFonts w:cs="Arial" w:ascii="Arial" w:hAnsi="Arial"/>
          <w:sz w:val="21"/>
          <w:szCs w:val="21"/>
        </w:rPr>
        <w:t>The Early Rain Produces Conversion; the Latter Rain Develops a Christlike Character</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t no point in our experience can we dispense with the assistance of that which enables us to make the first start. The blessings received under the former rain are needful to us to the end. . . . As we seek God for the Holy Spirit, it will work in us meekness, humbleness of mind, a conscious dependence upon God for the perfecting latter rain.--TM 507, 509 (1897).  {LDE 187.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Holy Spirit seeks to abide in each soul. If it is welcomed as an honored guest, those who receive it will be made complete in Christ. The good work begun will be finished; the holy thoughts, heavenly affections, and Christlike actions will take the place of impure thoughts, perverse sentiments, and rebellious acts.--CH 561 (1896).  {LDE 187.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may have had a measure of the Spirit of God, but by prayer and faith we are continually to seek more of the Spirit. It will never do to cease our efforts. If we do not progress, if we do not place ourselves in an attitude to receive both the former and the latter rain, we shall lose our souls, and the responsibility will lie at our own door. . . .  {LDE 187.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convocations of the church, as in camp meetings, the assemblies of the home church, and all occasions where there is personal labor for souls, are God's appointed opportunities for giving the early and the latter rain.--TM 508 (1897).  {LDE 188.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way is prepared for the Spirit of God, the blessing will come. Satan can no more hinder a shower of blessing from descending upon God's people than he can close the windows of heaven that rain cannot come upon the earth.--1SM 124 (1887).  {LDE 188.2}</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We Should Pray Earnestly for the Descent of the Holy Spirit</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should pray as earnestly for the descent of the Holy Spirit as the disciples prayed on the Day of Pentecost. If they needed it at that time, we need it more today.--5T 158 (1882).  {LDE 188.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descent of the Holy Spirit upon the church is looked forward to as in the future, but it is the privilege of the church to have it now. Seek for it, pray for it, believe for it. We must have it, and Heaven is waiting to bestow it.--Ev 701 (1895).  {LDE 188.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measure of the Holy Spirit we receive will be proportioned to the measure of our desire and the faith exercised for it, and the use we shall make of the light and knowledge that shall be given to us.--RH May 5, 1896.  {LDE 188.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are not willing enough to trouble the Lord with our petitions, and to ask Him for the gift of the Holy Spirit. The Lord wants us to trouble Him in this matter. He wants us to press our petitions to the throne.--FE 537 (1909).  {LDE 188.6}</w:t>
      </w:r>
    </w:p>
    <w:p>
      <w:pPr>
        <w:pStyle w:val="Normal"/>
        <w:rPr>
          <w:rFonts w:ascii="Arial" w:hAnsi="Arial" w:cs="Arial"/>
          <w:sz w:val="10"/>
          <w:szCs w:val="10"/>
        </w:rPr>
      </w:pPr>
      <w:r>
        <w:rPr>
          <w:rFonts w:cs="Arial" w:ascii="Arial" w:hAnsi="Arial"/>
          <w:sz w:val="10"/>
          <w:szCs w:val="10"/>
        </w:rPr>
      </w:r>
    </w:p>
    <w:p>
      <w:pPr>
        <w:pStyle w:val="Normal"/>
        <w:jc w:val="center"/>
        <w:rPr/>
      </w:pPr>
      <w:r>
        <w:rPr>
          <w:rFonts w:cs="Arial" w:ascii="Arial" w:hAnsi="Arial"/>
          <w:sz w:val="21"/>
          <w:szCs w:val="21"/>
        </w:rPr>
        <w:t>We Must Humble Our Hearts in True Repentance</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revival of true godliness among us is the greatest and most urgent of all our needs. To seek this should be our first work. There must be earnest effort to obtain the blessing of the Lord, not because God is not willing to bestow His blessing upon us, but because we are unprepared to receive it. Our heavenly Father is more willing to give His Holy Spirit to them that ask Him, than are earthly parents to give good gifts to their children. But it is our work, by confession, humiliation, repentance, and earnest prayer, to fulfill the conditions upon which God has promised to grant us His blessing. A revival need be expected only in answer to prayer.--1SM 121 (1887).  {LDE 189.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tell you that there must be a thorough revival among us. There must be a converted ministry. There must be confessions, repentance, and conversions. Many who are preaching the Word need the transforming grace of Christ in their hearts. They should let nothing stand in the way of their making thorough work before it shall be forever too late.--Letter 51, 1886.  {LDE 189.2}</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Reformation Must Accompany Revival</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 revival and a reformation must take place, under the ministration of the Holy Spirit. Revival and reformation are two different things. Revival signifies a renewal of spiritual life, a quickening of the powers of mind and heart, a resurrection from spiritual death. Reformation signifies a reorganization, a change in ideas and theories, habits and practices. Reformation will not bring forth the good fruit of righteousness unless it is connected with the revival of the Spirit. Revival and reformation are to do their appointed work, and in doing this work they must blend.--RH Feb. 25, 1902.  {LDE 189.3}</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We Must Put Away All Strife and Dissensio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hen the laborers have an abiding Christ in their own souls, when all selfishness is dead, when there is no rivalry, no strife for the supremacy, when oneness exists, when they sanctify themselves, so that love for one another is seen and felt, then the showers of the grace of the Holy Spirit will just as surely come upon them as that God's promise will never fail in one jot or tittle. But when the work of others is discounted, that the workers may show their own superiority, they prove that their own work does not bear the signature it should. God cannot bless them.--1SM 175 (1896).  {LDE 190.1}</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f we stand in the great day of the Lord with Christ as our refuge, our high tower, we must put away all envy, all strife for the supremacy. We must utterly destroy the roots of these unholy things, that they may not again spring up into life. We must place ourselves wholly on the side of the Lord.--TDG 258 (1903).  {LDE 190.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Let Christians put away all dissension and give themselves to God for the saving of the lost. Let them ask in faith for the promised blessing, and it will come.--8T 21 (1904).  {LDE 191.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Love One Another</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Christianity is the revealing of the tenderest affection for one another. . . . Christ is to receive supreme love from the beings He has created. And He requires also that man shall cherish a sacred regard for his fellow beings. Every soul saved will be saved through love, which begins with God. True conversion is a change from selfishness to sanctified affection for God and for one another.--1SM 114, 115 (1901).  {LDE 191.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attributes which God prizes most are charity and purity. These attributes should be cherished by every Christian.--5T 85 (1882).  {LDE 191.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strongest argument in favor of the gospel is a loving and lovable Christian.--MH 470 (1905).  {LDE 191.4}</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Total Surrender Required</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God will accept nothing less than unreserved surrender. Half-hearted, sinful Christians can never enter heaven. There they would find no happiness, for they know nothing of the high, holy principles that govern the members of the royal family. The true Christian keeps the windows of the soul open heavenward. He lives in fellowship with Christ. His will is conformed to the will of Christ. His highest desire is to become more and more Christlike.--RH May 16, 1907.  {LDE 191.5}</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We cannot use the Holy Spirit. The Spirit is to use us. Through the Spirit God works in His people "to will and to do of His good pleasure" (Phil. 2:13). But many will not submit to this. They want to manage themselves. This is why they do not receive the heavenly gift. Only to those who wait humbly upon God, who watch for His guidance and grace, is the Spirit given.--DA 672 (1898).  {LDE 192.1}</w:t>
      </w:r>
    </w:p>
    <w:p>
      <w:pPr>
        <w:pStyle w:val="Normal"/>
        <w:rPr>
          <w:rFonts w:ascii="Arial" w:hAnsi="Arial" w:cs="Arial"/>
          <w:sz w:val="10"/>
          <w:szCs w:val="10"/>
        </w:rPr>
      </w:pPr>
      <w:r>
        <w:rPr>
          <w:rFonts w:cs="Arial" w:ascii="Arial" w:hAnsi="Arial"/>
          <w:sz w:val="10"/>
          <w:szCs w:val="10"/>
        </w:rPr>
      </w:r>
    </w:p>
    <w:p>
      <w:pPr>
        <w:pStyle w:val="Normal"/>
        <w:jc w:val="center"/>
        <w:rPr>
          <w:rFonts w:ascii="Arial" w:hAnsi="Arial" w:cs="Arial"/>
          <w:sz w:val="21"/>
          <w:szCs w:val="21"/>
        </w:rPr>
      </w:pPr>
      <w:r>
        <w:rPr>
          <w:rFonts w:cs="Arial" w:ascii="Arial" w:hAnsi="Arial"/>
          <w:sz w:val="21"/>
          <w:szCs w:val="21"/>
        </w:rPr>
        <w:t>Clearing the Way for the Latter Rain</w:t>
      </w:r>
    </w:p>
    <w:p>
      <w:pPr>
        <w:pStyle w:val="Normal"/>
        <w:rPr>
          <w:rFonts w:ascii="Arial" w:hAnsi="Arial" w:cs="Arial"/>
          <w:sz w:val="8"/>
          <w:szCs w:val="8"/>
        </w:rPr>
      </w:pPr>
      <w:r>
        <w:rPr>
          <w:rFonts w:cs="Arial" w:ascii="Arial" w:hAnsi="Arial"/>
          <w:sz w:val="8"/>
          <w:szCs w:val="8"/>
        </w:rPr>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 saw that none could share the "refreshing" unless they obtain the victory over every besetment, over pride, selfishness, love of the world, and over every wrong word and action. We should therefore be drawing nearer and nearer to the Lord and be earnestly seeking that preparation necessary to enable us to stand in the battle in the day of the Lord.--EW 71 (1851).  {LDE 192.2}</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It is left with us to remedy the defects in our characters, to cleanse the soul temple of every defilement. Then the latter rain will fall upon us as the early rain fell upon the disciples on the Day of Pentecost.--5T 214 (1882).  {LDE 192.3}</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re is nothing that Satan fears so much as that the people of God shall clear the way by removing every hindrance, so that the Lord can pour out His Spirit upon a languishing church. . . . Every temptation, every opposing influence, whether open or secret, may be successfully resisted, "not by might, nor by power, but by my Spirit, saith the Lord of hosts" (Zech. 4:6).--1SM 124 (1887).  {LDE 192.4}</w:t>
      </w:r>
    </w:p>
    <w:p>
      <w:pPr>
        <w:pStyle w:val="Normal"/>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The latter rain will come, and the blessing of God will fill every soul that is purified from every defilement. It is our work today to yield our souls to Christ, that we may be fitted for the time of refreshing from the presence of the Lord--fitted for the baptism of the Holy Spirit.--1SM 191 (1892).  {LDE 193.1}</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b/>
          <w:b/>
          <w:sz w:val="22"/>
          <w:szCs w:val="22"/>
        </w:rPr>
      </w:pPr>
      <w:r>
        <w:rPr>
          <w:rFonts w:cs="Arial" w:ascii="Arial" w:hAnsi="Arial"/>
          <w:b/>
          <w:sz w:val="22"/>
          <w:szCs w:val="22"/>
        </w:rPr>
        <w:t>Next week, we will continue in this book, (In Chapter 13) Part 10 - Last Day Events.</w:t>
      </w:r>
    </w:p>
    <w:p>
      <w:pPr>
        <w:pStyle w:val="Normal"/>
        <w:rPr>
          <w:rFonts w:ascii="Arial" w:hAnsi="Arial" w:cs="Arial"/>
          <w:b/>
          <w:b/>
          <w:sz w:val="8"/>
          <w:szCs w:val="8"/>
        </w:rPr>
      </w:pPr>
      <w:r>
        <w:rPr>
          <w:rFonts w:cs="Arial" w:ascii="Arial" w:hAnsi="Arial"/>
          <w:b/>
          <w:sz w:val="8"/>
          <w:szCs w:val="8"/>
        </w:rPr>
      </w:r>
    </w:p>
    <w:p>
      <w:pPr>
        <w:pStyle w:val="Normal"/>
        <w:ind w:firstLine="720"/>
        <w:rPr>
          <w:rFonts w:ascii="Arial" w:hAnsi="Arial" w:cs="Arial"/>
          <w:sz w:val="21"/>
          <w:szCs w:val="21"/>
        </w:rPr>
      </w:pPr>
      <w:r>
        <w:rPr>
          <w:rFonts w:cs="Arial" w:ascii="Arial" w:hAnsi="Arial"/>
          <w:sz w:val="21"/>
          <w:szCs w:val="21"/>
        </w:rPr>
        <w:t>Dear brother, know that the time of the “Little Time of Trouble” is getting closer every day. There are those who worship on Satan’s counterfeit Sabbath Sunday, who believe the false doctrine that God’s people will be raptured out of the earth before the tribulation. That is a king sized lie. God’s true people will go through the tribulation proclaiming the three angel’s messages and calling people out of Babylon (Sunday keeping churches) and warning them against receiving the “Mark of the Beast,” before the close of probation. Jesus said in His prayer to His Father in John 17:15 ”I pray not that thou shouldest take them out of the world, but that thou shouldest keep them from the evil.” When probation closes, the seven last plagues will be poured out on those with the mark of the beast,</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pPr>
      <w:r>
        <w:rPr>
          <w:rFonts w:cs="Arial" w:ascii="Arial" w:hAnsi="Arial"/>
          <w:b/>
          <w:sz w:val="22"/>
          <w:szCs w:val="22"/>
        </w:rPr>
        <w:t>Be blessed my brother as Jesus will not delay much longer.</w:t>
      </w:r>
    </w:p>
    <w:p>
      <w:pPr>
        <w:pStyle w:val="Normal"/>
        <w:rPr>
          <w:rFonts w:ascii="ParkAvenue BT" w:hAnsi="ParkAvenue BT" w:cs="Arial"/>
          <w:b/>
          <w:b/>
          <w:sz w:val="36"/>
          <w:szCs w:val="36"/>
        </w:rPr>
      </w:pPr>
      <w:r>
        <w:rPr>
          <w:rFonts w:cs="Arial" w:ascii="ParkAvenue BT" w:hAnsi="ParkAvenue BT"/>
          <w:b/>
          <w:sz w:val="36"/>
          <w:szCs w:val="36"/>
        </w:rPr>
        <w:t>Pastor Richard Vaughn</w:t>
      </w:r>
    </w:p>
    <w:sectPr>
      <w:footerReference w:type="default" r:id="rId2"/>
      <w:type w:val="nextPage"/>
      <w:pgSz w:w="12240" w:h="15840"/>
      <w:pgMar w:left="720" w:right="720" w:gutter="0" w:header="0" w:top="72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rkAvenue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0:15:00Z</dcterms:created>
  <dc:creator>Richard Vaughn</dc:creator>
  <dc:description/>
  <dc:language>en-US</dc:language>
  <cp:lastModifiedBy>Richard Vaughn</cp:lastModifiedBy>
  <cp:lastPrinted>2008-09-25T14:10:00Z</cp:lastPrinted>
  <dcterms:modified xsi:type="dcterms:W3CDTF">2008-10-22T09:17:00Z</dcterms:modified>
  <cp:revision>8</cp:revision>
  <dc:subject/>
  <dc:title>Prison Ministry – September 6, 2008 – LAST DAY EVENTS</dc:title>
</cp:coreProperties>
</file>